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ÜRK HEMATOLOJİ DERNEĞİ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HEMATOLOJİ KONULU TEZ DESTEK PROGRAMI BAŞVURU FORMU</w:t>
      </w:r>
    </w:p>
    <w:p>
      <w:pPr>
        <w:pStyle w:val="Heading"/>
        <w:jc w:val="right"/>
        <w:rPr/>
      </w:pPr>
      <w:r>
        <w:rPr>
          <w:rStyle w:val="Grame"/>
          <w:rFonts w:cs="Arial" w:ascii="Arial" w:hAnsi="Arial"/>
          <w:sz w:val="20"/>
          <w:szCs w:val="20"/>
        </w:rPr>
        <w:t>Güncellenme Tarihi: 29.10.2018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26"/>
      </w:tblGrid>
      <w:tr>
        <w:trPr>
          <w:trHeight w:val="574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in Adı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Danışmanının Adı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Basım Yılı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yı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               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           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Ünvanı /Görevi         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versite / Kuruluş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si / Bölümü   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şma Adresi        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 No                         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M No                     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                      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a Adı                 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Şube Adı-Kodu          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sap Numarası       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AN Numarası  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dayın Adı Soyadı ve İmzası</w:t>
        <w:tab/>
        <w:tab/>
        <w:tab/>
        <w:tab/>
        <w:t>Başvuru Tari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z Danışmanının Adı Soyadı ve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BÖLÜM THD TARAFINDAN DOLDURULACAKT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42"/>
        <w:gridCol w:w="1838"/>
        <w:gridCol w:w="3420"/>
      </w:tblGrid>
      <w:tr>
        <w:trPr>
          <w:trHeight w:val="1252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D OFİ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dilekçesi var mı:        Evet      ⁬ Hayı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z ile  ilk  başvuru mu:    ⁬ Evet      ⁬ Hayı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aylayan:                                                  İmza: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IRMA SEKRET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rgeye uyumlu mu:    ⁬ E          ⁬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naylayan:                                                      İmza:</w:t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SEKRE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BAŞK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M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me miktarı/Tarihi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52705</wp:posOffset>
                </wp:positionV>
                <wp:extent cx="240919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ŞK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0.7pt;mso-wrap-distance-left:9.05pt;mso-wrap-distance-right:9.05pt;mso-wrap-distance-top:0pt;mso-wrap-distance-bottom:0pt;margin-top:4.1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ŞK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0:00Z</dcterms:created>
  <dc:creator>Türk Hematoloji Derneği</dc:creator>
  <dc:description/>
  <cp:keywords/>
  <dc:language>en-US</dc:language>
  <cp:lastModifiedBy>pc1</cp:lastModifiedBy>
  <dcterms:modified xsi:type="dcterms:W3CDTF">2018-12-12T11:26:00Z</dcterms:modified>
  <cp:revision>7</cp:revision>
  <dc:subject/>
  <dc:title>TÜRK HEMATOLOJİ DERNEĞİ</dc:title>
</cp:coreProperties>
</file>