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HD ARAŞTIRMA PROJELERİ </w:t>
      </w:r>
    </w:p>
    <w:p>
      <w:pPr>
        <w:pStyle w:val="Heading2"/>
        <w:rPr/>
      </w:pPr>
      <w:r>
        <w:rPr/>
        <w:t>ARA RAPOR FORM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JE BAŞLIĞ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 NO</w:t>
        <w:tab/>
        <w:tab/>
        <w:tab/>
        <w:tab/>
        <w:t>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 YÖNETİCİSİ</w:t>
        <w:tab/>
        <w:tab/>
        <w:tab/>
        <w:t>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 Başlangıç Tarihi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 Ara Rapor Tarihi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YAPILAN ÇALIŞMALAR (Özet)</w:t>
        <w:tab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len takvime göre çalışmanın seyri özetlenecekti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RSA YAPILAN YAYINLAR</w:t>
        <w:tab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 DURUM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akvime uyum, hedefe ulaşma yüzdesi, ek süre talebi var mı? Belirtil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aştırıcı ADI VE SOYADI</w:t>
        <w:tab/>
        <w:t>:</w:t>
        <w:tab/>
        <w:tab/>
        <w:tab/>
        <w:tab/>
        <w:t>İMZA</w:t>
        <w:tab/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3:00Z</dcterms:created>
  <dc:creator>ESCORT</dc:creator>
  <dc:description/>
  <cp:keywords/>
  <dc:language>en-US</dc:language>
  <cp:lastModifiedBy>Teoman</cp:lastModifiedBy>
  <cp:lastPrinted>2002-04-22T15:02:00Z</cp:lastPrinted>
  <dcterms:modified xsi:type="dcterms:W3CDTF">2020-12-02T13:55:00Z</dcterms:modified>
  <cp:revision>6</cp:revision>
  <dc:subject/>
  <dc:title>EK 6-</dc:title>
</cp:coreProperties>
</file>