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İSTANBUL BİLİM ÜNİVERSİTESİ KÖK HÜCRE TOPLANTI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"Kardiyoloji'de Hücresel Tedavi"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Ocak 2010, Cumartesi, İstanbu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çılış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de-DE"/>
        </w:rPr>
        <w:t xml:space="preserve">9.00- 9.15 Neden kök hücre ve hücresel tedaviler? </w:t>
      </w:r>
      <w:r>
        <w:rPr/>
        <w:t>Cemşid Demiroğlu (İstanbul Bilim ÜTF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turum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urum Başkanları: C Demiroğlu ve R Diz Küçükkay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9.15- 9.45 Kök hücre biyolojisi : Emin Kansu (Hacettepe ÜTF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9.45- 10.15 Hücresel tedavilerde kullanılan teknolojiler ve gerekli alt yapı: Ali Uğur Ural, G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0.15-10.30 TARTIŞM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10.30-10.45 Kahve Arası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  <w:t>Oturum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Oturum Başkanları: Emin Kansu ve Mutlu Ar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10.45-11.15 Kardiyolojide HKH kullanımı, güncel durum: Mustafa Özbaran (Ege ÜT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1.15-11.45 Ankara Üniversitesi Deneyimi: Rüçhan Akar (Ankara ÜT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1.45-12.15 Bizim deneyimimiz: Ertan Onursal (İstanbul Bilim Ün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2.15-12.45 Hücresel tedavilerde güncel durum ve mevzuat: Osman İlhan (Ankara ÜTF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12.45-13.00 TARTIŞM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3.00-13.30 Yemek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5:00Z</dcterms:created>
  <dc:creator>marat</dc:creator>
  <dc:description/>
  <cp:keywords/>
  <dc:language>en-US</dc:language>
  <cp:lastModifiedBy> </cp:lastModifiedBy>
  <dcterms:modified xsi:type="dcterms:W3CDTF">2010-01-18T09:05:00Z</dcterms:modified>
  <cp:revision>2</cp:revision>
  <dc:subject/>
  <dc:title>İSTANBUL BİLİM ÜNİVERSİTESİ KÖK HÜCRE TOPLANTILARI</dc:title>
</cp:coreProperties>
</file>