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4899"/>
      </w:tblGrid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Hemofili Bilimsel A.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36"/>
              </w:rPr>
              <w:t>Başkan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36"/>
              </w:rPr>
              <w:t>Ahmet Muzaffer Demi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Ayşegül Ünüv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Fatma Burcu Belen Apa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36"/>
              </w:rPr>
              <w:t>Sekreter: Aydan Akdeni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36"/>
              </w:rPr>
              <w:t>Sekreter: Elif Gülsüm Ümit</w:t>
            </w:r>
          </w:p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Hemostaz-Tromboz Bilimsel A.K.</w:t>
            </w:r>
            <w:r>
              <w:rPr>
                <w:b/>
                <w:bCs/>
                <w:sz w:val="20"/>
                <w:szCs w:val="36"/>
              </w:rPr>
              <w:br/>
              <w:t>Başkan:</w:t>
            </w:r>
            <w:r>
              <w:rPr>
                <w:bCs/>
                <w:sz w:val="20"/>
                <w:szCs w:val="36"/>
              </w:rPr>
              <w:t xml:space="preserve"> </w:t>
            </w:r>
            <w:r>
              <w:rPr>
                <w:sz w:val="20"/>
                <w:szCs w:val="36"/>
              </w:rPr>
              <w:t>Reyhan Diz Küçükkaya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Serkan Güvenç</w:t>
            </w:r>
          </w:p>
          <w:p>
            <w:pPr>
              <w:pStyle w:val="ListeParagraf"/>
              <w:numPr>
                <w:ilvl w:val="0"/>
                <w:numId w:val="1"/>
              </w:numPr>
              <w:rPr/>
            </w:pPr>
            <w:r>
              <w:rPr>
                <w:sz w:val="20"/>
                <w:szCs w:val="36"/>
              </w:rPr>
              <w:t>Sekreter: Demet Çekdemir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Esra Turan Erkek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Neslihan Karakurt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Hilmi Erdem Gözden</w:t>
            </w:r>
          </w:p>
          <w:p>
            <w:pPr>
              <w:pStyle w:val="Normal"/>
              <w:rPr>
                <w:sz w:val="20"/>
                <w:szCs w:val="36"/>
                <w:highlight w:val="yellow"/>
              </w:rPr>
            </w:pPr>
            <w:r>
              <w:rPr>
                <w:sz w:val="20"/>
                <w:szCs w:val="36"/>
                <w:highlight w:val="yellow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var Standartları Bilimsel A.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n:</w:t>
            </w:r>
            <w:r>
              <w:rPr>
                <w:sz w:val="20"/>
                <w:szCs w:val="20"/>
              </w:rPr>
              <w:t xml:space="preserve"> Gülderen Yanıkkaya Demir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Klara Dalv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İlknur Kozan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itrosit Hastalıkları ve Hemoglobin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Yeşim Oy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 Gül İlhan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b/>
                <w:sz w:val="20"/>
              </w:rPr>
              <w:t>Multipl Myelom Bilimsel A.K.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sz w:val="20"/>
              </w:rPr>
              <w:t>Başkan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36"/>
              </w:rPr>
              <w:t xml:space="preserve">Ömür Gökmen Sevindi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Hakkı Onur Kırkız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Ayşe Salihoğl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Utku Iltar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Hematolojide Enfeksiyonlar ve Destek Tedavileri Bilimsel A.K.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Başkan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36"/>
              </w:rPr>
              <w:t>Sinem Civriz Bozda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Itır Şirinoğlu Demiri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Sinan Demircioğl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Güldane Cengiz Sev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Nur Soyer</w:t>
            </w:r>
          </w:p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emik İliği Yetersizliği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şık Kaygusuz Atagündüz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Beyhan Durak Ar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Tayfur Topta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Asu Fergün Yılmaz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üzyon Tıbbı-Kan Bankacılığı ve Hemaferez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limsel A.K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Yeşim Aydınok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Neslihan Andı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İbrahim Eke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Melike Sezgin Evi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Asu Fergün Yıl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ut Lösemiler Bilimsel A.K. </w:t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İnci Alacacıoğl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Şebnem Yılmaz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Volkan Karakuş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leküler Hematoloji ve Sitogenetik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üge Aydın Sayit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kreter:  Özden Hatırnaz 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ekreter:  Ayşe Çırakoğl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18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onik Myelositer Lösemi ve Kronik Myeloproliferatif Neoplaziler Bilimsel A.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üzgün Özatl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kreter: Ahmet Emre Eşka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ekreter: Dilber Talia İle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Sekreter: Gürsel Güneş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foma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lga Meltem Aka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Sekreter: Elif Birtaş Ateş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Sekreter: Özgür Mehta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Sekreter: Ozan Salim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ematopatoloji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Nalan Akyü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kreter: Fulya Öz Puy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ök Hücre Nakli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Can Boğa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kreter: Musa Karakükçü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.Sekreter: Hasan Atilla Öz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ekreter: Alphan küpesiz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dir Hematolojik Hastalıklar Bilimsel A.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ema Karaku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kreter: Eren Gündü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ekreter: Şule Mine Bakanay Öztü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ekreter: Gül Nihal Özdem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mmünohematoloji Bilimsel A.K.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eral Beksa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Sekreter: Gülderen Yanıkkaya Demirel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2"/>
        </w:rPr>
        <w:t xml:space="preserve">2022 YILI THD BİLİMSEL ALT KOMİTELERİ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abriola">
    <w:charset w:val="a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Gabriola" w:hAnsi="Gabriola" w:cs="Arabic Typesetting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M5437836024579577660s1">
    <w:name w:val="m-5437836024579577660s1"/>
    <w:qFormat/>
    <w:rPr/>
  </w:style>
  <w:style w:type="character" w:styleId="M5437836024579577660s11">
    <w:name w:val="m_-5437836024579577660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5437836024579577660p1">
    <w:name w:val="m-5437836024579577660p1"/>
    <w:basedOn w:val="Normal"/>
    <w:qFormat/>
    <w:pPr>
      <w:spacing w:before="280" w:after="280"/>
    </w:pPr>
    <w:rPr>
      <w:rFonts w:eastAsia="Calibri"/>
    </w:rPr>
  </w:style>
  <w:style w:type="paragraph" w:styleId="M5437836024579577660msolistparagraph">
    <w:name w:val="m-5437836024579577660msolistparagraph"/>
    <w:basedOn w:val="Normal"/>
    <w:qFormat/>
    <w:pPr>
      <w:spacing w:before="280" w:after="280"/>
    </w:pPr>
    <w:rPr>
      <w:rFonts w:eastAsia="Calibri"/>
    </w:rPr>
  </w:style>
  <w:style w:type="paragraph" w:styleId="M5437836024579577660p11">
    <w:name w:val="m_-5437836024579577660p1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8:00Z</dcterms:created>
  <dc:creator>Türk Hematoloji Derneği</dc:creator>
  <dc:description/>
  <cp:keywords/>
  <dc:language>en-US</dc:language>
  <cp:lastModifiedBy>ronaldinho424</cp:lastModifiedBy>
  <cp:lastPrinted>2018-09-05T09:24:00Z</cp:lastPrinted>
  <dcterms:modified xsi:type="dcterms:W3CDTF">2022-04-27T10:04:00Z</dcterms:modified>
  <cp:revision>4</cp:revision>
  <dc:subject/>
  <dc:title>Hemofili Bilimsel A</dc:title>
</cp:coreProperties>
</file>