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fili Bilimsel A.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36"/>
              </w:rPr>
              <w:t>Başkan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Ahmet Muzaffer Dem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gül Ünüv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Fatma Burcu Belen Ap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36"/>
              </w:rPr>
              <w:t>Sekreter: Aydan Akden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36"/>
              </w:rPr>
              <w:t>Sekreter: Elif Gülsüm Ümit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staz-Tromboz Bilimsel A.K.</w:t>
            </w:r>
            <w:r>
              <w:rPr>
                <w:b/>
                <w:bCs/>
                <w:sz w:val="20"/>
                <w:szCs w:val="36"/>
              </w:rPr>
              <w:br/>
              <w:t>Başkan:</w:t>
            </w:r>
            <w:r>
              <w:rPr>
                <w:bCs/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Reyhan Diz Küçükkaya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Serkan Güvenç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>
                <w:sz w:val="20"/>
                <w:szCs w:val="36"/>
              </w:rPr>
              <w:t>Sekreter: Demet Çekdemir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Esra Turan Erkek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eslihan Karakurt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Hilmi Erdem Gözden</w:t>
            </w:r>
          </w:p>
          <w:p>
            <w:pPr>
              <w:pStyle w:val="Normal"/>
              <w:rPr>
                <w:sz w:val="20"/>
                <w:szCs w:val="36"/>
                <w:highlight w:val="yellow"/>
              </w:rPr>
            </w:pPr>
            <w:r>
              <w:rPr>
                <w:sz w:val="20"/>
                <w:szCs w:val="36"/>
                <w:highlight w:val="yellow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Standartları Bilimsel A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sz w:val="20"/>
                <w:szCs w:val="20"/>
              </w:rPr>
              <w:t xml:space="preserve"> Gülderen Yanıkkaya Demir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Klara Dal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İlknur Kozan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 Hastalıkları ve Hemoglobin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şim Oy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 Gül İlhan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b/>
                <w:sz w:val="20"/>
              </w:rPr>
              <w:t>Multipl Myelom Bilimsel A.K.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Ömür Gökmen Sevind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Hakkı Onur Kırkız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 Salihoğlu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Sinem Civriz Bozda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Itır Şirinoğlu Demir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Sinan Demircioğ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Güldane Cengiz Se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ur Soyer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emik İliği Yetersizliğ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şık Kaygusuz Atagündüz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Beyhan Durak A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Tayfur Topta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üzyon Tıbbı-Kan Bankacılığı ve Hemafer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imsel A.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şim Aydın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Neslihan Andı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İbrahim Ek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Melike Sezgin Ev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ut Lösemiler Bilimsel A.K. </w:t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İnci Alacacıoğ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Şebnem Yılmaz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Volkan Karakuş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eküler Hematoloji ve Sitogenetik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üge Aydın Sayit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 Özden Hatırnaz 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 Ayşe Çırakoğl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nik Myelositer Lösemi ve Kronik Myeloproliferatif Neoplaziler Bilimsel A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üzgün Özatl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Ahmet Emre Eşka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Dilber Talia İl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Sekreter: Gürsel Güneş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foma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lga Meltem Ak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Elif Birtaş Ateş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ekreter: Özgür Mehta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Sekreter: Ozan Salim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matopatoloj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Nalan Akyü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Fulya Öz Pu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k Hücre Nakl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Can Boğa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Musa Karakükç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Hasan Atilla Öz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kreter: Alphan küpesiz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r Hematolojik Hastalıklar Bilimsel A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a Karaku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Eren Gün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Şule Mine Bakanay Öztü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kreter: Gül Nihal Özde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mmünohematoloji Bilimsel A.K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ral Beksa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Sekreter: Gülderen Yanıkkaya Demir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2018 THD BİLİMSEL ALT KOMİTELERİ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briola">
    <w:charset w:val="a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briola" w:hAnsi="Gabriola" w:cs="Arabic Typesetting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M5437836024579577660s1">
    <w:name w:val="m-5437836024579577660s1"/>
    <w:qFormat/>
    <w:rPr/>
  </w:style>
  <w:style w:type="character" w:styleId="M5437836024579577660s11">
    <w:name w:val="m_-5437836024579577660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5437836024579577660p1">
    <w:name w:val="m-5437836024579577660p1"/>
    <w:basedOn w:val="Normal"/>
    <w:qFormat/>
    <w:pPr>
      <w:spacing w:before="280" w:after="280"/>
    </w:pPr>
    <w:rPr>
      <w:rFonts w:eastAsia="Calibri"/>
    </w:rPr>
  </w:style>
  <w:style w:type="paragraph" w:styleId="M5437836024579577660msolistparagraph">
    <w:name w:val="m-5437836024579577660msolistparagraph"/>
    <w:basedOn w:val="Normal"/>
    <w:qFormat/>
    <w:pPr>
      <w:spacing w:before="280" w:after="280"/>
    </w:pPr>
    <w:rPr>
      <w:rFonts w:eastAsia="Calibri"/>
    </w:rPr>
  </w:style>
  <w:style w:type="paragraph" w:styleId="M5437836024579577660p11">
    <w:name w:val="m_-5437836024579577660p1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5:00Z</dcterms:created>
  <dc:creator>Türk Hematoloji Derneği</dc:creator>
  <dc:description/>
  <cp:keywords/>
  <dc:language>en-US</dc:language>
  <cp:lastModifiedBy>pc1</cp:lastModifiedBy>
  <cp:lastPrinted>2018-09-05T09:24:00Z</cp:lastPrinted>
  <dcterms:modified xsi:type="dcterms:W3CDTF">2019-03-07T08:57:00Z</dcterms:modified>
  <cp:revision>24</cp:revision>
  <dc:subject/>
  <dc:title>Hemofili Bilimsel A</dc:title>
</cp:coreProperties>
</file>