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4899"/>
      </w:tblGrid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mofili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>Kaan Kavaklı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ekreter: Can Balk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Sekreter: M. Cem 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Hemostaz-Tromboz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>Cengiz Bey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Sekreter: Ali İrfan Emre Tekgündüz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oratuvar Standartları Bilimsel A.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bCs/>
                <w:sz w:val="20"/>
              </w:rPr>
              <w:t>Türkan Patıroğlu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.</w:t>
            </w:r>
            <w:r>
              <w:rPr>
                <w:sz w:val="20"/>
              </w:rPr>
              <w:t>Sekreter: İlknur Kozanoğ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itrosit Hastalıkları ve Hemoglobin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 xml:space="preserve">Şule Ün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ekreter: İlgen Şaşma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Sekreter: Hakan Özdoğ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ltipl Myelom Bilimsel A.K.</w:t>
              <w:br/>
              <w:t xml:space="preserve">Başkan: </w:t>
            </w:r>
            <w:r>
              <w:rPr>
                <w:sz w:val="20"/>
              </w:rPr>
              <w:t xml:space="preserve">G. Hayri Özsan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ekreter: Orhan Sez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Sekreter: Anıl Tombak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Sekreter: Ömür Gökmen Sevindik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br/>
              <w:t> 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matolojide Enfeksiyonlar ve Destek Tedavileri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 xml:space="preserve">İrfan Yavaşoğlu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ekreter: Ozan Salim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Sekreter: Mediha Akca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mik İliği Yetersizliği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 xml:space="preserve">Mustafa Çetiner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ekreter: Şeniz Öngören Aydı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Sekreter: Beyhan Durak Ara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Sekreter: Banu Oflaz Sözmen  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ransfüzyon Tıbbı-Kan Bankacılığı ve Hemaferez Bilimsel A.K.</w:t>
            </w:r>
            <w:r>
              <w:rPr>
                <w:sz w:val="20"/>
              </w:rPr>
              <w:br/>
              <w:t xml:space="preserve">Başkan: Yeşim Aydıno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Sekreter: Neslihan Andı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Sekreter: İbrahim Ek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Sekreter: Melike Sezgin Ev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Sekreter: Asu Fergün Yılm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kut Lösemiler Bilimsel A.K.</w:t>
              <w:br/>
              <w:t xml:space="preserve">Başkan: </w:t>
            </w:r>
            <w:r>
              <w:rPr>
                <w:sz w:val="20"/>
              </w:rPr>
              <w:t>İnci Alacacıoğ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leküler Hematoloji ve Sitogenetik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>Uğur Özbek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ekreter: Müge Aydın Sayitoğlu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onik Myelositer Lösemi ve Kronik Myeloproliferatif Neoplaziler Bilimsel A.K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 xml:space="preserve">Düzgün Özatlı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br/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foma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>Burhan Ferhanoğlu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ekreter: Olga Meltem Ak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matopatoloji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 xml:space="preserve">Ayşegül Üner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ekreter: Nalan Akyür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k Hücre Nakli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>Mutlu Arat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Sekreter: Şahika Zeynep Akı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Sekreter: Dilber Talia İleri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dir Hematolojik Hastalıklar Bilimsel A.K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 xml:space="preserve">Sema Karakuş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İmmünohematoloji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>Meral Beksa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Sekreter: Gülderen Yanıkkaya Demirel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THD BİLİMSEL ALT KOMİTELERİ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53:00Z</dcterms:created>
  <dc:creator>Türk Hematoloji Derneği</dc:creator>
  <dc:description/>
  <dc:language>en-US</dc:language>
  <cp:lastModifiedBy>pc1</cp:lastModifiedBy>
  <cp:lastPrinted>2009-02-02T10:57:00Z</cp:lastPrinted>
  <dcterms:modified xsi:type="dcterms:W3CDTF">2017-01-02T05:53:00Z</dcterms:modified>
  <cp:revision>2</cp:revision>
  <dc:subject/>
  <dc:title>Hemofili Bilimsel A</dc:title>
</cp:coreProperties>
</file>