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ofil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Kaan Kavaklı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Can Balk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M.Cem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Sekreter: Hakan Özdoğ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emostaz-Tromboz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Cengiz Bey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ekreter: Ali İrfan Emre Tekgündüz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atuvar Standartları Bilimsel A.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bCs/>
                <w:sz w:val="20"/>
              </w:rPr>
              <w:t>Türkan Patıroğ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>Sekreter: İlknur Kozanoğl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Sekreter: Burak U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itrosit Hastalıkları ve Hemoglobin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Şule Ü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İlgen Şaşm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Ali B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Sekreter: Hakan Özdoğ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pl Miyelom Bilimsel A.K.</w:t>
              <w:br/>
              <w:t xml:space="preserve">Başkan: </w:t>
            </w:r>
            <w:r>
              <w:rPr>
                <w:sz w:val="20"/>
              </w:rPr>
              <w:t xml:space="preserve">G. Hayri Özsan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rhan Sez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Anıl Tomb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Sekreter: Ömür Gökmen Sevindik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t> 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İrfan Yavaşoğlu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zan Sali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Mediha Akc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mik İliği Yetersizliğ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Mustafa Çetiner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Şeniz Öngören Aydı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Beyhan Durak Ara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Sekreter: Banu Oflaz Sözmen  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Transfüzyon Tıbbı-Kan Bankacılığı ve Hemaferez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bCs/>
                <w:sz w:val="20"/>
              </w:rPr>
              <w:t>E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Naci Tiftik </w:t>
              <w:br/>
            </w:r>
            <w:r>
              <w:rPr>
                <w:bCs/>
                <w:sz w:val="20"/>
              </w:rPr>
              <w:t xml:space="preserve">1. Sekreter: </w:t>
            </w:r>
            <w:r>
              <w:rPr>
                <w:sz w:val="20"/>
              </w:rPr>
              <w:t xml:space="preserve">Olga Meltem Akay </w:t>
              <w:br/>
            </w:r>
            <w:r>
              <w:rPr>
                <w:bCs/>
                <w:sz w:val="20"/>
              </w:rPr>
              <w:t>2. Sekreter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 xml:space="preserve">Davut Albayrak </w:t>
              <w:br/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ut Lösemiler Bilimsel A.K.</w:t>
              <w:br/>
              <w:t xml:space="preserve">Başkan: </w:t>
            </w:r>
            <w:r>
              <w:rPr>
                <w:sz w:val="20"/>
              </w:rPr>
              <w:t>Oral Nevru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Sekreter: Salih Aks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Sekreter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Zeynep Arzu Yeğ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leküler Hematoloji ve Sitogenetik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Uğur Özbek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Müge Aydın Sayitoğlu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onik Miyelositer Lösemi ve Kronik Miyeloproliferatif Neoplaziler Bilimsel A.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bCs/>
                <w:sz w:val="20"/>
              </w:rPr>
              <w:t>Burhan Turgut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Düzgün Özatl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ekreter: A.Emre Eşkaz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Sekreter: Birol Bay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br/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foma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Burhan Ferhanoğlu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Olga Meltem Ak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atopatoloj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Ayşegül Üner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ekreter: Nalan Akyür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k Hücre Nakl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Mutlu Arat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Sekreter: Şahika Zeynep Ak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Sekreter: Dilber Talia İleri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ök Hücre Biyolojisi ve Araştırmaları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Ferit Avcu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. Sekreter: </w:t>
            </w:r>
            <w:r>
              <w:rPr>
                <w:sz w:val="20"/>
              </w:rPr>
              <w:t xml:space="preserve">Ali Uğur Ural </w:t>
              <w:br/>
            </w:r>
            <w:r>
              <w:rPr>
                <w:bCs/>
                <w:sz w:val="20"/>
              </w:rPr>
              <w:t xml:space="preserve">2. Sekreter: </w:t>
            </w:r>
            <w:r>
              <w:rPr>
                <w:sz w:val="20"/>
              </w:rPr>
              <w:t xml:space="preserve">Mehmet Sönmez </w:t>
              <w:br/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mmünohematoloji Bilimsel A.K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>M. Cem Ar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ir Hematolojik Hastalıklar Bilimsel A.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aşkan: </w:t>
            </w:r>
            <w:r>
              <w:rPr>
                <w:sz w:val="20"/>
              </w:rPr>
              <w:t xml:space="preserve">Sema Karakuş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.Sekreter: </w:t>
            </w:r>
            <w:r>
              <w:rPr>
                <w:sz w:val="20"/>
              </w:rPr>
              <w:t xml:space="preserve">Şule Mine Bakanay Öztürk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2. Sekreter: </w:t>
            </w:r>
            <w:r>
              <w:rPr>
                <w:sz w:val="20"/>
              </w:rPr>
              <w:t>Gül Nihal Özdemi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Sekreter: Eren Gündüz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THD BİLİMSEL ALT KOMİTELERİ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8:00Z</dcterms:created>
  <dc:creator>Türk Hematoloji Derneği</dc:creator>
  <dc:description/>
  <dc:language>en-US</dc:language>
  <cp:lastModifiedBy>pc1</cp:lastModifiedBy>
  <cp:lastPrinted>2009-02-02T10:57:00Z</cp:lastPrinted>
  <dcterms:modified xsi:type="dcterms:W3CDTF">2016-04-27T11:42:00Z</dcterms:modified>
  <cp:revision>8</cp:revision>
  <dc:subject/>
  <dc:title>Hemofili Bilimsel A</dc:title>
</cp:coreProperties>
</file>