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İSTANBUL TABİP ODAS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TIP BİLİM VE HİZMET ÖDÜL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DAY ÖNERİ FORM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ı, soyadı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ğum yeri ve yılı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Öğrenim durumu (Üniversiteler ve tarihleri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ademik kariyer (Alındıkları üniversiteler ve tarihleri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Çalışma Alanı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örev yaptığı kurum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güne kadar bulunduğu başlıca görevler ve tarihler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 faaliyetleri ve sorumlulukları (editör, danışman vb.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ha önce kazandığı ödüller (varsa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urtiçi ve yurtdışında üyesi olduğu bilimsel kuruluşlar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ayınları (Aşağıdaki sıraya ve formata uygun olarak ayrı bir listeye yazılacak ve ilk sayfaların bir kopyası eklenecektir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Ulusal ve uluslararası araştırma makaleleri (Science Citation Index tarafından taranan dergilerde yayımlanmış olanlar ayrıca yıldızla belirtilecektir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Ulusal ve uluslarararası konferans bildiriler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itapla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 (patent v.b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gösterildiği alan ve gerekçes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lim Ödülü: bilime katkılarını içeren çalışmaları (çalışmalarla ilgili detaylar ayrı bir rapor şeklinde düzenlenecektir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izmet Ödül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Yetiştirdiği yüksek lisans ve doktoralı eleman sayıs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lim dalının kurumsallaşması yolunda yaptığı çalışma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rduğu ya da kurulmasına yardımcı olduğu bilimsel kuruluşlar (fakülte, bölüm, birim, laboratuvar v.b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vzuat çalışmalar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ğer</w:t>
      </w:r>
    </w:p>
    <w:p>
      <w:pPr>
        <w:pStyle w:val="Normal"/>
        <w:ind w:left="19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iletişim bilgileri: cep telefonu, iş/ev telefonu, elektronik posta, post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y gösteren kurum bilgileri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u w:val="single"/>
        </w:rPr>
        <w:t>NOT: Aday dosyaları 1 nüsha ve ayrıca elektronik ortamda 8 CD halinde düzenlenecektir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İletişim :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mel Karaman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l : 212 – 514 02 92 Dh.121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E-posta 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ohb@istabip.org.tr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İstanbul Tabip Odası : Türkocağı Cad. No.17 K.2 34440 Cağaloğlu / İstanbul </w:t>
      </w:r>
    </w:p>
    <w:sectPr>
      <w:type w:val="nextPage"/>
      <w:pgSz w:w="11906" w:h="16838"/>
      <w:pgMar w:left="23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b@istabip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0:00Z</dcterms:created>
  <dc:creator>emel</dc:creator>
  <dc:description/>
  <cp:keywords/>
  <dc:language>en-US</dc:language>
  <cp:lastModifiedBy>emel</cp:lastModifiedBy>
  <dcterms:modified xsi:type="dcterms:W3CDTF">2010-12-15T12:11:00Z</dcterms:modified>
  <cp:revision>11</cp:revision>
  <dc:subject/>
  <dc:title>İSTANBUL TABİP ODASI</dc:title>
</cp:coreProperties>
</file>