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2"/>
        <w:gridCol w:w="4900"/>
      </w:tblGrid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Hemofili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Zafer Başlar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Ayşegül Ünüvar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Uz. Dr. M. Cem Ar </w:t>
              <w:br/>
              <w:t> 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Hemostaz-Tromboz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Cengiz Beyan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>Doç. Dr. A.Avni Atay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>Uzm. Dr. Ahmet İfran</w:t>
              <w:br/>
              <w:t> 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aboratuvar Standartları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>Uzm. Dr. Klara Dalva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r. Gülderen Yanıkkaya Demirel </w:t>
              <w:br/>
              <w:t> 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ritrosit Hastalıkları ve Hemoglobin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M. Akif Yeşilipek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Bülent Antmen </w:t>
              <w:br/>
              <w:t> 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ltipl Miyelom Bilimsel A.K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Levent Ündar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Mustafa Çetiner </w:t>
              <w:br/>
              <w:t> 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Hematolojide Enfeksiyonlar ve Destek Tedavileri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Rıdvan Ali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Yrd. Doç. Dr. Vildan Kocaman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Alpay Azap </w:t>
              <w:br/>
              <w:t> 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emik İliği Yetersizliği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Ayşen Timurağaoğlu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Ülker Koçak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Uzm. Dr. Özden Pişkin </w:t>
              <w:br/>
              <w:t> 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Transfüzyon Tıbbı-Kan Bankacılığı ve Hemaferez Bilimsel A.K.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16"/>
                <w:szCs w:val="16"/>
              </w:rPr>
              <w:t>Başkan:</w:t>
            </w:r>
            <w:r>
              <w:rPr>
                <w:sz w:val="16"/>
                <w:szCs w:val="16"/>
              </w:rPr>
              <w:br/>
              <w:t>Prof. Dr. Yeşim Aydınok</w:t>
              <w:br/>
            </w:r>
            <w:r>
              <w:rPr>
                <w:b/>
                <w:bCs/>
                <w:sz w:val="16"/>
                <w:szCs w:val="16"/>
              </w:rPr>
              <w:t>1. Sekreter:</w:t>
            </w:r>
            <w:r>
              <w:rPr>
                <w:sz w:val="16"/>
                <w:szCs w:val="16"/>
              </w:rPr>
              <w:br/>
              <w:t xml:space="preserve">Prof. Dr. İhsan Karadoğan </w:t>
              <w:br/>
            </w:r>
            <w:r>
              <w:rPr>
                <w:b/>
                <w:bCs/>
                <w:sz w:val="16"/>
                <w:szCs w:val="16"/>
              </w:rPr>
              <w:t>2. Sekreter:</w:t>
            </w:r>
            <w:r>
              <w:rPr>
                <w:sz w:val="16"/>
                <w:szCs w:val="16"/>
              </w:rPr>
              <w:br/>
              <w:t>Doç. Dr. Naci Tiftik</w:t>
              <w:br/>
              <w:t> 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Akut Lösemiler Bilimsel A.K.</w:t>
            </w:r>
            <w:r>
              <w:rPr>
                <w:b/>
                <w:bCs/>
                <w:sz w:val="16"/>
                <w:szCs w:val="16"/>
              </w:rPr>
              <w:br/>
              <w:br/>
              <w:t>Başkan:</w:t>
            </w:r>
            <w:r>
              <w:rPr>
                <w:sz w:val="16"/>
                <w:szCs w:val="16"/>
              </w:rPr>
              <w:br/>
              <w:t>Prof. Dr. Ahmet Öztürk</w:t>
              <w:br/>
            </w:r>
            <w:r>
              <w:rPr>
                <w:b/>
                <w:bCs/>
                <w:sz w:val="16"/>
                <w:szCs w:val="16"/>
              </w:rPr>
              <w:t>1. Sekreter:</w:t>
              <w:br/>
            </w:r>
            <w:r>
              <w:rPr>
                <w:sz w:val="16"/>
                <w:szCs w:val="16"/>
              </w:rPr>
              <w:t xml:space="preserve">Doç. Dr. Tülin Tiraje Celkan </w:t>
            </w:r>
            <w:r>
              <w:rPr>
                <w:b/>
                <w:bCs/>
                <w:sz w:val="16"/>
                <w:szCs w:val="16"/>
              </w:rPr>
              <w:br/>
              <w:t>2. Sekreter:</w:t>
            </w:r>
            <w:r>
              <w:rPr>
                <w:sz w:val="16"/>
                <w:szCs w:val="16"/>
              </w:rPr>
              <w:br/>
              <w:t>Yrd. Doç. Dr. Alev Akyol Erikçi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leküler Hematoloji ve Sitogenetik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Güray Saydam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Yrd. Doç. Dr. Beyhan Durak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Yrd. Doç. Dr. Buket Kosova </w:t>
              <w:br/>
              <w:t> 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Kronik Miyelositer Lösemi ve Kronik Miyeloproliferatif Hastalıklar Bilimsel A.K.</w:t>
            </w:r>
            <w:r>
              <w:rPr>
                <w:b/>
                <w:bCs/>
                <w:sz w:val="16"/>
                <w:szCs w:val="16"/>
              </w:rPr>
              <w:br/>
              <w:br/>
              <w:t>Başkan:</w:t>
            </w:r>
            <w:r>
              <w:rPr>
                <w:sz w:val="16"/>
                <w:szCs w:val="16"/>
              </w:rPr>
              <w:br/>
              <w:t>Prof. Dr. Teoman Soysal</w:t>
              <w:br/>
            </w:r>
            <w:r>
              <w:rPr>
                <w:b/>
                <w:bCs/>
                <w:sz w:val="16"/>
                <w:szCs w:val="16"/>
              </w:rPr>
              <w:t>1. Sekreter:</w:t>
              <w:br/>
            </w:r>
            <w:r>
              <w:rPr>
                <w:sz w:val="16"/>
                <w:szCs w:val="16"/>
              </w:rPr>
              <w:t>Doç. Dr. Sema Karakuş</w:t>
              <w:br/>
            </w:r>
            <w:r>
              <w:rPr>
                <w:b/>
                <w:bCs/>
                <w:sz w:val="16"/>
                <w:szCs w:val="16"/>
              </w:rPr>
              <w:t>2. Sekreter:</w:t>
            </w:r>
            <w:r>
              <w:rPr>
                <w:sz w:val="16"/>
                <w:szCs w:val="16"/>
              </w:rPr>
              <w:br/>
              <w:t xml:space="preserve">Doç. Dr. Burhan Turgut 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enfoma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Bülent Ündar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Mehmet Ali Özcan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>Doç. Dr. Nurdan Taçyıldız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Hematopatoloji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Prof. Dr. Işınsu Kuzu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Mükerrem Safalı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Özlem Canöz </w:t>
              <w:br/>
              <w:t> 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ök Hücre Nakli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Hakan Göker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Gülsan Sucak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Mehmet Ertem </w:t>
              <w:br/>
              <w:t> 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ök Hücre Biyolojisi ve Araştırmaları Bilimsel A.K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kan:</w:t>
            </w:r>
            <w:r>
              <w:rPr>
                <w:rFonts w:cs="Arial" w:ascii="Arial" w:hAnsi="Arial"/>
                <w:sz w:val="16"/>
                <w:szCs w:val="16"/>
              </w:rPr>
              <w:br/>
              <w:t>Prof. Dr. Ali Uğur Ural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Ferit Avcu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ekreter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oç. Dr. Mehmet Sönmez </w:t>
            </w:r>
          </w:p>
        </w:tc>
        <w:tc>
          <w:tcPr>
            <w:tcW w:w="4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5:00Z</dcterms:created>
  <dc:creator>Türk Hematoloji Derneği</dc:creator>
  <dc:description/>
  <cp:keywords/>
  <dc:language>en-US</dc:language>
  <cp:lastModifiedBy>Türk Hematoloji Derneği</cp:lastModifiedBy>
  <cp:lastPrinted>2009-02-02T10:57:00Z</cp:lastPrinted>
  <dcterms:modified xsi:type="dcterms:W3CDTF">2009-02-02T13:16:00Z</dcterms:modified>
  <cp:revision>1</cp:revision>
  <dc:subject/>
  <dc:title>Hemofili Bilimsel A</dc:title>
</cp:coreProperties>
</file>