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006-2008 THD Bilimsel Alt Komiteler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1-Hemofili Bilimsel A.K.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Prof. Dr. Zafer Başlar </w:t>
      </w:r>
    </w:p>
    <w:p>
      <w:pPr>
        <w:pStyle w:val="Normal"/>
        <w:rPr/>
      </w:pPr>
      <w:r>
        <w:rPr>
          <w:bCs/>
          <w:sz w:val="20"/>
          <w:szCs w:val="20"/>
        </w:rPr>
        <w:t>Cerrahpaşa Tıp Fak.  İç Hast. ABD Hematoloji  BD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>Doç. Dr. Ayşegül Ünüvar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İstanbul Tıp Fakültesi- Pediatrik Hematoloji-Onk</w:t>
        <w:br/>
      </w:r>
      <w:r>
        <w:rPr>
          <w:b/>
          <w:color w:val="000000"/>
          <w:sz w:val="20"/>
          <w:szCs w:val="20"/>
        </w:rPr>
        <w:t>2. Sekreter</w:t>
      </w:r>
      <w:r>
        <w:rPr>
          <w:color w:val="000000"/>
          <w:sz w:val="20"/>
          <w:szCs w:val="20"/>
        </w:rPr>
        <w:t xml:space="preserve">:Uz. Dr. M. Cem Arı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rahpaşa Tıp Fak. Erişkin Hematoloji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>2-Hemostaz-Tromboz Bilimsel Alt Komitesi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Başkan</w:t>
      </w:r>
      <w:r>
        <w:rPr>
          <w:color w:val="000000"/>
          <w:sz w:val="20"/>
          <w:szCs w:val="20"/>
        </w:rPr>
        <w:t xml:space="preserve">:Prof. Dr. Cengiz Beyan </w:t>
      </w:r>
    </w:p>
    <w:p>
      <w:pPr>
        <w:pStyle w:val="Normal"/>
        <w:rPr/>
      </w:pPr>
      <w:r>
        <w:rPr>
          <w:sz w:val="20"/>
          <w:szCs w:val="20"/>
        </w:rPr>
        <w:t>Gata Hematoloji BD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>Doç. Dr. A.Avni ATA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ta Çocuk Hematoloji BD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Sekreter:</w:t>
      </w:r>
      <w:r>
        <w:rPr>
          <w:color w:val="000000"/>
          <w:sz w:val="20"/>
          <w:szCs w:val="20"/>
        </w:rPr>
        <w:t>Uzm. Dr. Ahmet IF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A Hematoloji BD Uzm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Laboratuar Standartları Alt Komitesi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Uzm. Dr.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ara Dav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kara Ünv. Tıp Fak. İbn-İ Sina Hast. Hematoloji Bd Labr.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Sekreter:</w:t>
      </w:r>
      <w:r>
        <w:rPr>
          <w:color w:val="000000"/>
          <w:sz w:val="20"/>
          <w:szCs w:val="20"/>
        </w:rPr>
        <w:t xml:space="preserve"> Gülderen Yanıkkaya Demirel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- Eritrosit Hastalıkları ve Hemoglobin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M. Akif Yeşilip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deniz Ünv. Tıp Fak. Pediatrik Hematoloji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Sekreter:</w:t>
      </w:r>
      <w:r>
        <w:rPr>
          <w:color w:val="000000"/>
          <w:sz w:val="20"/>
          <w:szCs w:val="20"/>
        </w:rPr>
        <w:t xml:space="preserve"> Prof. Dr. Bülent Ant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Çukurova Ünv.Tıp Fak.Pediatrik Hematoloji-Onkoloji B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-</w:t>
      </w:r>
      <w:r>
        <w:rPr>
          <w:b/>
          <w:color w:val="000000"/>
          <w:sz w:val="20"/>
          <w:szCs w:val="20"/>
        </w:rPr>
        <w:t xml:space="preserve"> Multiple Miyelom Alt Komitesi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Levent Ünda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Antalya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ematoloji BD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ekreter:</w:t>
      </w:r>
      <w:r>
        <w:rPr>
          <w:sz w:val="20"/>
          <w:szCs w:val="20"/>
        </w:rPr>
        <w:t xml:space="preserve"> Doç. Dr. Mustafa Çeti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mara Ünv. Tıp Fak. Hematoloji B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 Hematolojide Enfeksiyonlar ve Destek Tedavileri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 Rıdvan 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udağ Ünv. Tıp Fak. İç Hast.ABD, Hematoloji BD,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Sekreter:</w:t>
      </w:r>
      <w:r>
        <w:rPr>
          <w:color w:val="000000"/>
          <w:sz w:val="20"/>
          <w:szCs w:val="20"/>
        </w:rPr>
        <w:t xml:space="preserve"> Yrd. Doç. Dr. Vildan Kocam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udağ ÜTF İç Hastalıkları ABD, Hematoloji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 Sekreter:</w:t>
      </w:r>
      <w:r>
        <w:rPr>
          <w:color w:val="000000"/>
          <w:sz w:val="20"/>
          <w:szCs w:val="20"/>
        </w:rPr>
        <w:t xml:space="preserve"> Doç. Dr. Alpay Az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inik Bakteriyoloji ve İnfeksiyon Hastalıkları Anabilim Dal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b/>
          <w:color w:val="000000"/>
          <w:sz w:val="20"/>
          <w:szCs w:val="20"/>
        </w:rPr>
        <w:t xml:space="preserve"> Kemik İliği Yetersizliği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Ayşen Timurağaoğl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kdeniz Ünv. Tıp Fak. Hematoloji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 xml:space="preserve"> Dr. Ülker Koç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zi Ünv. Tıp Fak. Pediatrik Hematoloji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 Sekreter</w:t>
      </w:r>
      <w:r>
        <w:rPr>
          <w:color w:val="000000"/>
          <w:sz w:val="20"/>
          <w:szCs w:val="20"/>
        </w:rPr>
        <w:t>: Dr. Özden Pişki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z Eylül Ünv. Tıp Fak. Erişkin Hematoloji BD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- </w:t>
      </w:r>
      <w:r>
        <w:rPr>
          <w:b/>
          <w:sz w:val="20"/>
          <w:szCs w:val="20"/>
        </w:rPr>
        <w:t>Transfüzyon Tıbbı-Kan Bankacılığı ve Hemaferez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 </w:t>
      </w:r>
      <w:r>
        <w:rPr>
          <w:rStyle w:val="StrongEmphasis"/>
          <w:b w:val="false"/>
          <w:color w:val="000000"/>
          <w:sz w:val="20"/>
          <w:szCs w:val="20"/>
        </w:rPr>
        <w:t>Osman İ. Özceb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acettepe Ünv. Erişkin Hematoloji Kliniği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1. Sekreter:</w:t>
      </w:r>
      <w:r>
        <w:rPr>
          <w:rStyle w:val="StrongEmphasis"/>
          <w:b w:val="false"/>
          <w:sz w:val="20"/>
          <w:szCs w:val="20"/>
        </w:rPr>
        <w:t xml:space="preserve"> Yrd. Doç. Dr. Fevrzi Altuntaş</w:t>
      </w:r>
    </w:p>
    <w:p>
      <w:pPr>
        <w:pStyle w:val="Normal"/>
        <w:rPr/>
      </w:pPr>
      <w:r>
        <w:rPr>
          <w:bCs/>
          <w:sz w:val="20"/>
          <w:szCs w:val="20"/>
        </w:rPr>
        <w:t>Erciyes Üniv.Tıp Fak.Dedeman Hast. Hem. BD.Kit Merkezi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2. Sekreter:</w:t>
      </w:r>
      <w:r>
        <w:rPr>
          <w:rStyle w:val="StrongEmphasis"/>
          <w:b w:val="false"/>
          <w:sz w:val="20"/>
          <w:szCs w:val="20"/>
        </w:rPr>
        <w:t xml:space="preserve"> Doç. Dr. İdil Yeniçesu </w:t>
      </w:r>
    </w:p>
    <w:p>
      <w:pPr>
        <w:pStyle w:val="Normal"/>
        <w:rPr/>
      </w:pPr>
      <w:r>
        <w:rPr>
          <w:sz w:val="20"/>
          <w:szCs w:val="20"/>
        </w:rPr>
        <w:t xml:space="preserve">Gazi Üniv. Tıp Fak. Kan Merkezi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kut Lösemiler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Zafer Gülba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man Gazi Ünv. Tıp Fak. Hematoloji Bd Ve Kan Bankası Başkanı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 xml:space="preserve"> Prof. Dr. Fahir Özkalemk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udağ Ünv. Tıp Fak. Hamatoloji BD, Burs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Sekreter</w:t>
      </w:r>
      <w:r>
        <w:rPr>
          <w:bCs/>
          <w:sz w:val="20"/>
          <w:szCs w:val="20"/>
        </w:rPr>
        <w:t>: Doç. Dr. Tiraje Celka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İstanbul Ünv. Cerrahpaşa Tıp Fak. Çocuk Sağ. ve Hast. ABD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Cs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Moleküler Hematoloji ve Sitogenetik Alt Komitesi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Doç. Dr. Güray Sayda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ge Ünv.  Tıp Fak. Hematoloji 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 xml:space="preserve"> Yrd. Doç. Dr. Beyhan Durak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sman Gazi Ünv. Tıp Fakültes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ıbbi Genetik Bd.Meşelik Kampüsü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 Sekreter:</w:t>
      </w:r>
      <w:r>
        <w:rPr>
          <w:color w:val="000000"/>
          <w:sz w:val="20"/>
          <w:szCs w:val="20"/>
        </w:rPr>
        <w:t xml:space="preserve"> Yrd. Doç. Dr. Buket Kosov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ge Ünv. Tıp Fak. Tıbbi Biyoloji ABD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Kronik Lösemiler Alt Komitesi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İbrahim Haznedaroğlu</w:t>
      </w:r>
    </w:p>
    <w:p>
      <w:pPr>
        <w:pStyle w:val="Normal"/>
        <w:rPr/>
      </w:pPr>
      <w:r>
        <w:rPr>
          <w:bCs/>
          <w:sz w:val="20"/>
          <w:szCs w:val="20"/>
        </w:rPr>
        <w:t>Hacettepe  Tıp Fak. Erişkin Hematoloji Bölümü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 xml:space="preserve"> Dr. Sema Karakuş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şkent Ünv. Hematoloji BD</w:t>
      </w:r>
    </w:p>
    <w:p>
      <w:pPr>
        <w:pStyle w:val="Normal"/>
        <w:rPr/>
      </w:pPr>
      <w:r>
        <w:rPr>
          <w:b/>
          <w:sz w:val="20"/>
          <w:szCs w:val="20"/>
        </w:rPr>
        <w:t>2. Sekreter:</w:t>
      </w:r>
      <w:r>
        <w:rPr>
          <w:sz w:val="20"/>
          <w:szCs w:val="20"/>
        </w:rPr>
        <w:t xml:space="preserve"> Dr. Oral Nevru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a Hematoloji B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Lenfoma Alt Komitesi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Bülent Ün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 Eylül Ünv. Tıp Fak. İç Hast. ABD  Hematoloji BD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Sekreter</w:t>
      </w:r>
      <w:r>
        <w:rPr>
          <w:color w:val="000000"/>
          <w:sz w:val="20"/>
          <w:szCs w:val="20"/>
        </w:rPr>
        <w:t>: Doç. Dr. Mehmet Ali Özca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z Eylül Üniv.Tıp Fak. Hem./Onk.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2. Sekreter</w:t>
      </w:r>
      <w:r>
        <w:rPr>
          <w:color w:val="000000"/>
          <w:sz w:val="20"/>
          <w:szCs w:val="20"/>
        </w:rPr>
        <w:t>: Dr. Nurdan Taçyıldı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3- Hemapatoloji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Işınsu Kuz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KARA  TIP FAK. PATOLOJİ ABD MORFOLOJİ BİNASI         </w:t>
      </w:r>
    </w:p>
    <w:p>
      <w:pPr>
        <w:pStyle w:val="Normal"/>
        <w:rPr/>
      </w:pPr>
      <w:r>
        <w:rPr>
          <w:b/>
          <w:sz w:val="20"/>
          <w:szCs w:val="20"/>
        </w:rPr>
        <w:t>1. Sekreter:</w:t>
      </w:r>
      <w:r>
        <w:rPr>
          <w:sz w:val="20"/>
          <w:szCs w:val="20"/>
        </w:rPr>
        <w:t xml:space="preserve"> Doç. Dr. Mükerrem Safal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TA Patoloji Anabilim Dalı</w:t>
      </w:r>
    </w:p>
    <w:p>
      <w:pPr>
        <w:pStyle w:val="Normal"/>
        <w:rPr/>
      </w:pPr>
      <w:r>
        <w:rPr>
          <w:b/>
          <w:sz w:val="20"/>
          <w:szCs w:val="20"/>
        </w:rPr>
        <w:t>2. Sekreter</w:t>
      </w:r>
      <w:r>
        <w:rPr>
          <w:sz w:val="20"/>
          <w:szCs w:val="20"/>
        </w:rPr>
        <w:t xml:space="preserve"> : Doç. Dr. Özlem Canö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yseri Erciyes Üniversitesi Patoloji Anabilim Dal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-</w:t>
      </w:r>
      <w:r>
        <w:rPr>
          <w:b/>
          <w:color w:val="000000"/>
          <w:sz w:val="20"/>
          <w:szCs w:val="20"/>
        </w:rPr>
        <w:t xml:space="preserve"> Kök Hücre Nakli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Başkan: </w:t>
      </w:r>
      <w:r>
        <w:rPr>
          <w:color w:val="000000"/>
          <w:sz w:val="20"/>
          <w:szCs w:val="20"/>
        </w:rPr>
        <w:t xml:space="preserve">Doç. Dr. Hakan Göker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acettepe Üniv. Tıp Fak. Hematoloji  BD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. Sekreter:</w:t>
      </w:r>
      <w:r>
        <w:rPr>
          <w:color w:val="000000"/>
          <w:sz w:val="20"/>
          <w:szCs w:val="20"/>
        </w:rPr>
        <w:t xml:space="preserve">  Doç. Dr. Gülsan Suca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zi Ünv. Tıp Fak. Hematoloji BD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Sekreter:</w:t>
      </w:r>
      <w:r>
        <w:rPr>
          <w:sz w:val="20"/>
          <w:szCs w:val="20"/>
        </w:rPr>
        <w:t xml:space="preserve"> Doç. Dr. Mehmet Erte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 Ünv. Tıp Fak. Pediatrik Hematoloji B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 Kök Hücre Biyolojisi ve Araştırmaları Alt Komitesi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Başkan:</w:t>
      </w:r>
      <w:r>
        <w:rPr>
          <w:color w:val="000000"/>
          <w:sz w:val="20"/>
          <w:szCs w:val="20"/>
        </w:rPr>
        <w:t xml:space="preserve"> Prof. Dr. Osman İlh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kara Üniv. Tıp Fak. Hematoloji Bd  Cebeci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kreter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Prof.Dr.Ali Ugur UR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ta Hematoloji BD  Hematoloji B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9:00Z</dcterms:created>
  <dc:creator> </dc:creator>
  <dc:description/>
  <cp:keywords/>
  <dc:language>en-US</dc:language>
  <cp:lastModifiedBy> </cp:lastModifiedBy>
  <dcterms:modified xsi:type="dcterms:W3CDTF">2009-12-30T15:20:00Z</dcterms:modified>
  <cp:revision>2</cp:revision>
  <dc:subject/>
  <dc:title>2007 THD Bilimsel Alt Komiteler</dc:title>
</cp:coreProperties>
</file>