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64" w:leader="none"/>
          <w:tab w:val="left" w:pos="891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2004-2006 THD Bilimsel Alt Komitel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0"/>
          <w:szCs w:val="20"/>
        </w:rPr>
        <w:t>1-Akut Lösemiler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Zafer Gülbaş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man Gazi Üniversitesi Tıp Fakültesi, Hematoloji BD , Eskişehir.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Prof. Dr. Mustafa Çetin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Marmara Üniversitesi Tıp Fak.İç Hast.Hematoloji BD., Altunizade, İstanbul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-Enfeksiyon Hastalıkları Alt Komitesi</w:t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Hamdi Akan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Ü.T.F. İbni Sina Hastanesi İç Hastalıkları ABD, Hematoloji BD, Ankara. </w:t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Can Boğ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Başkent Üniversitesi Adana Uygulama ve Araştırma Merk., Hematoloji BD, Adana 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-Erişkin KİT Alt Komitesi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Ali Ünal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rciyes Üniversitesi, Tıp Fakültesi,  İç Hast. ABD, Hemato-Onko BD, Kayser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er</w:t>
      </w:r>
      <w:r>
        <w:rPr>
          <w:sz w:val="20"/>
          <w:szCs w:val="20"/>
        </w:rPr>
        <w:t>: Doç. Dr. Gülsan Sucak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Gazi Üniversitesi Tıp Fak. Hematoloji BD  Ankar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4-Eritrosit Hastalıkları ve Hemoglobin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Yurdanur Kılınç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Çukurova Ünv. Tıp Fak. Pediatrik Hematoloji BD, Adan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Doç. Dr. Yeşim Aydınok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ge Üniversitesi Tıp Fakültesi, Pediatrik Hematoloji BD, Bornova, İzmir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Birol Güvenç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Çukurova Üniversitesi.  Tıp Fak., Hematoloji BD, Ada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Uz. Dr. Dilek Yazman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r. Burhan Nalsantoğlu Devlet Hastanesi, Lefkoşa, KKTC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5-Hemaferez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Önder Arslan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.Ü.T.F İbn-i Sina Hastanesi, Hematoloji BD, Ankara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-Hematopatoloji Alt Komites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Mine Hekimgil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ge Üniv. Tıp Fak. Patoloji ABD. Bornova-İzmi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 </w:t>
      </w:r>
      <w:r>
        <w:rPr>
          <w:sz w:val="20"/>
          <w:szCs w:val="20"/>
        </w:rPr>
        <w:t>Prof. Dr. Öner Doğan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İstanbul Üniversitesi Tıp Fakültesi, Patoloji ABD, Çapa, İstanbul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Sekreter:</w:t>
      </w:r>
      <w:r>
        <w:rPr>
          <w:sz w:val="20"/>
          <w:szCs w:val="20"/>
        </w:rPr>
        <w:t>Prof. Dr. Işınsu Kuz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>A.Ü.T.F. Patoloji ABD, Morfoloji Binası, Ankar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Mukerrem Safalı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GATA Patoloji ABD, Ankar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-Hemofili Alt Komitesi</w:t>
      </w:r>
    </w:p>
    <w:p>
      <w:pPr>
        <w:pStyle w:val="Normal"/>
        <w:rPr/>
      </w:pPr>
      <w:r>
        <w:rPr>
          <w:b/>
          <w:sz w:val="20"/>
          <w:szCs w:val="20"/>
        </w:rPr>
        <w:t>Başkan:</w:t>
      </w:r>
      <w:r>
        <w:rPr>
          <w:sz w:val="20"/>
          <w:szCs w:val="20"/>
        </w:rPr>
        <w:t xml:space="preserve"> Prof. Dr. Kaan Kavaklı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e Üniversitesi Tıp Fakültesi, Pediatrik Hematoloji BD, Bornova, İzmir.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Bülent Zülfikar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İstanbul Üniversitesi Onkoloji Enstitüsü, İstanbul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er:</w:t>
      </w:r>
      <w:r>
        <w:rPr>
          <w:sz w:val="20"/>
          <w:szCs w:val="20"/>
        </w:rPr>
        <w:t xml:space="preserve"> Doç. Dr. Ayşegül Ünüvar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İstanbul Üniversitesi Tıp Fakültesi, Pediatrik Hematoloji-Onkoloji BD, İstanbul.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8-Hemostaz- Tromboz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Filiz Büyükkeçeci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ge Üniversitesi Tıp Fakültesi,  Hematoloji  BD, İzmi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Başkan</w:t>
      </w:r>
      <w:r>
        <w:rPr>
          <w:sz w:val="20"/>
          <w:szCs w:val="20"/>
        </w:rPr>
        <w:t>: Prof.  Dr. Ahmet Muzaffer Demir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rakya Üniversitesi Tıp Fakültesi,  İç Hastalıkları ABD, Hematoloji BD, Edirne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Reyhan Diz-Küçükkaya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İstanbul Üniversitesi Tıp Fakültesi, İç Hastalıkları ABD, Hematoloji BD, İstanbul.</w:t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Mahmut Töbü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ge Üniversitesi Tıp Fakültesi Hematoloji BD, İzmir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9-Kan Bankacılığı ve Transfüzyon Tıbbı Alt Komites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Osman İlhami Özcebe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cettepe Üniversitesi Erişkin Hematoloji Kliniği, Ankar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Gülyüz H.Öztürk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azi Üniversitesi Tıp Fakültesi, Pediatrik Hematoloji BD, Ankara.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krete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ç. Dr. Fatih Demirkan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okuz Eylül Üniversitesi Hematoloji BD, İzmir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er</w:t>
      </w:r>
      <w:r>
        <w:rPr>
          <w:sz w:val="20"/>
          <w:szCs w:val="20"/>
        </w:rPr>
        <w:t>: Doç. Dr. A.Türker Çetin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ATA Hematoloji BD, Ankara.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10-</w:t>
      </w:r>
      <w:r>
        <w:rPr>
          <w:b/>
          <w:bCs/>
          <w:sz w:val="20"/>
          <w:szCs w:val="20"/>
        </w:rPr>
        <w:t>Kemik İliği Yetersizliği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Atila Yalçın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ersin Üniversitesi Tıp Fakültesi Hematoloji BD, Mersin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1-Kronik Lösemi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İbrahim C. Haznedaroğl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>Hacettepe Üniversitesi Tıp Fakültesi, Erişkin Hematoloji BD, Ankara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Doç. Dr. Bülent Eser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rciyes Üniversitesi Tıp Fakültesi. Hematoloji BD, Kayser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Selim Akif Yavuz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İstanbul Üniversitesi Tıp Fakültesi Hematoloji BD, İstanbul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>
          <w:b/>
          <w:sz w:val="20"/>
          <w:szCs w:val="20"/>
        </w:rPr>
        <w:t>12-</w:t>
      </w:r>
      <w:r>
        <w:rPr>
          <w:b/>
          <w:bCs/>
          <w:sz w:val="20"/>
          <w:szCs w:val="20"/>
        </w:rPr>
        <w:t>Laboratuvar Standartları Alt Komitesi</w:t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Yahya Laleli,</w:t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Düzen Laboratuarları,  Atatürk Bulvarı 237/39, Ankara.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Uz. Dr. Klara Davla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Ü.T.F. İbn-i Sina Hastanesi, Hematoloji BD. Laboratuarı , Ankara.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Uz. Dr. Selime Ayaz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Türkiye Yüksek İhtisas Hastanesi, Hematoloji Laboratuarı, Ankara.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3-Lenfoma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Başkan</w:t>
      </w:r>
      <w:r>
        <w:rPr>
          <w:sz w:val="20"/>
          <w:szCs w:val="20"/>
        </w:rPr>
        <w:t>: Prof. Dr. Burhan Ferhanoğlu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rrahpaşa Tıp Fakültesi,  İç Hastalıkları ABD, Hematoloji BD, İstanbul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Berksoy Şahin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Çukurova Üniversitesi Tıp Fakültesi, Medikal Onkoloji BD, Adana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Mustafa Çetin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rciyes Üniversitesi, Kemal Dedeman Hematoloji.-Onkoloji Hastanesi, Kayseri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14-Moleküler Hematoloji ve Sitogenetik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Başkan</w:t>
      </w:r>
      <w:r>
        <w:rPr>
          <w:sz w:val="20"/>
          <w:szCs w:val="20"/>
        </w:rPr>
        <w:t>: Prof.  Dr. Uğur Özbek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İstanbul Üniversitesi Deneysel Tıp Araştırma Enstitüsü, İstanbul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Ali Uğur Ural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GATA, Hematoloji BD, Ankar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Ferit Avcu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GATA Erişkin  Hematoloji BD, Ankar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Uz. Dr. Güray Saydam</w:t>
      </w:r>
    </w:p>
    <w:p>
      <w:pPr>
        <w:pStyle w:val="Normal"/>
        <w:tabs>
          <w:tab w:val="clear" w:pos="708"/>
          <w:tab w:val="left" w:pos="675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ge Üniversitesi.  Tıp Fakültesi  Hematoloji  BD, İzmir</w:t>
      </w:r>
    </w:p>
    <w:p>
      <w:pPr>
        <w:pStyle w:val="Normal"/>
        <w:tabs>
          <w:tab w:val="clear" w:pos="708"/>
          <w:tab w:val="left" w:pos="675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>
          <w:b/>
          <w:sz w:val="20"/>
          <w:szCs w:val="20"/>
        </w:rPr>
        <w:t>15-</w:t>
      </w:r>
      <w:r>
        <w:rPr>
          <w:b/>
          <w:bCs/>
          <w:sz w:val="20"/>
          <w:szCs w:val="20"/>
        </w:rPr>
        <w:t>Multipl Miyelom Alt Komitesi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Meral Beksaç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A.Ü.T.F. İbni Sina Hastanesi,  İç Hastalıkları ABD, Hematoloji BD, Ankara.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Prof. Dr. İsmet Aydoğdu</w:t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İnönü Üniv. Tıp Fak. Hem. BD. Turgut Özal Tıp Merkezi, Malatya</w:t>
        <w:tab/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16-Pediatrik  Hematoloji-Onkoloji Alt Komites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Lebriz Yüksel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rrahpaşa Tıp Fak. Pediatrik Hematoloji -Onkoloji BD, İstanbul.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kan</w:t>
      </w:r>
      <w:r>
        <w:rPr>
          <w:sz w:val="20"/>
          <w:szCs w:val="20"/>
        </w:rPr>
        <w:t>: Prof. Dr. Leyla Ağaoğlu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İst. Üniversitesi Tıp Fakültesi, Çocuk Hast. ve Sağl. ABD, Hematoloji BD, İstanbul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Sekreter</w:t>
      </w:r>
      <w:r>
        <w:rPr>
          <w:sz w:val="20"/>
          <w:szCs w:val="20"/>
        </w:rPr>
        <w:t xml:space="preserve">: Dr. Sevgi Gözdaşoğlu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kara Üniversitesi  Tıp Fakültesi  Çocuk Kliniği, Ankara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Nazan Sarper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caeli  Üniversitesi Tıp Fakültesi Pediatri Hematoloji BD, İstanbul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17-</w:t>
      </w:r>
      <w:r>
        <w:rPr>
          <w:b/>
          <w:bCs/>
          <w:sz w:val="20"/>
          <w:szCs w:val="20"/>
        </w:rPr>
        <w:t>Pediatrik KİT Alt Komites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Atila Tany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Çukurova Üniversitesi Tıp Fakültesi, Hematoloji- Onkoloji BD, Adana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M.Akif Yeşilipek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kdeniz Üniversitesi Tıp Fakültesi,  Pediatrik Hematoloji BD, Antalya.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Prof. Dr. Mehmet Ertem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.Ü.T.F. Pediatrik Hematoloji BD, Ankara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>
          <w:b/>
          <w:bCs/>
          <w:sz w:val="20"/>
          <w:szCs w:val="20"/>
        </w:rPr>
        <w:t>18-Trombosit Alt Komitesi</w:t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>
          <w:b/>
          <w:sz w:val="20"/>
          <w:szCs w:val="20"/>
        </w:rPr>
        <w:t>Başkan</w:t>
      </w:r>
      <w:r>
        <w:rPr>
          <w:sz w:val="20"/>
          <w:szCs w:val="20"/>
        </w:rPr>
        <w:t>: Doç. Dr. Cengiz Beyan</w:t>
        <w:tab/>
        <w:tab/>
      </w:r>
    </w:p>
    <w:p>
      <w:pPr>
        <w:pStyle w:val="Normal"/>
        <w:tabs>
          <w:tab w:val="clear" w:pos="708"/>
          <w:tab w:val="left" w:pos="2830" w:leader="none"/>
        </w:tabs>
        <w:rPr>
          <w:sz w:val="20"/>
          <w:szCs w:val="20"/>
        </w:rPr>
      </w:pPr>
      <w:r>
        <w:rPr>
          <w:sz w:val="20"/>
          <w:szCs w:val="20"/>
        </w:rPr>
        <w:t>GATA Hem. BD. Etlik-Ankara</w:t>
      </w:r>
    </w:p>
    <w:p>
      <w:pPr>
        <w:pStyle w:val="Normal"/>
        <w:tabs>
          <w:tab w:val="clear" w:pos="708"/>
          <w:tab w:val="left" w:pos="283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9-Kök Hücre Biyolojisi ve Araştırmaları Alt Komit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kan: </w:t>
      </w:r>
      <w:r>
        <w:rPr>
          <w:sz w:val="20"/>
          <w:szCs w:val="20"/>
        </w:rPr>
        <w:t>Prof. Dr. Osman İl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ara Üniversitesi Tıp Fakültesi, Hematoloji BD, Ankara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kreter: </w:t>
      </w:r>
      <w:r>
        <w:rPr>
          <w:sz w:val="20"/>
          <w:szCs w:val="20"/>
        </w:rPr>
        <w:t>Doç. Dr. Mehmet Ali Özca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kuz Eylül Üniversitesi Tıp Fakültesi,  Hematoloji  BD, İzmir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5:00Z</dcterms:created>
  <dc:creator>Dernek PC2</dc:creator>
  <dc:description/>
  <cp:keywords/>
  <dc:language>en-US</dc:language>
  <cp:lastModifiedBy> </cp:lastModifiedBy>
  <dcterms:modified xsi:type="dcterms:W3CDTF">2009-12-23T14:15:00Z</dcterms:modified>
  <cp:revision>2</cp:revision>
  <dc:subject/>
  <dc:title>2004-2006 THD Bilimsel Alt Komiteler</dc:title>
</cp:coreProperties>
</file>