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2000-2002 THD Bilimsel Alt Komiteler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Pediatrik Hematolojik Onkolo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şkan: Prof. Dr. Sevgi Gözdaşoğ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kara Ünv. Tıp Fak.Çocuk sağlığı Hastalıkları AB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Erişkin Hematolojik Onkolo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şkan: Prof. Dr. Meral Beksaç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ÜTF İbn-i Sina Hastanesi Hematoloji B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-Kan Bankacılığı ve Transfüzyon Tıbbı Alt Komite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şkan: Prof. Dr. Mahmut Bayı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mara Ünv.Tıp Fak.İç Hastalıkları ABD Hematoloji B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-Eritrosit Hastalıkları ve Hemoglobin Alt Komite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şkan: Prof. Dr. Güngör Niş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e Ünv.Tıp Fak.Çocuk Hastalıkları ve Sağlığı AB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-Hematopatoloji Alt Komite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şkan: Doç. Dr. Işınsu Kuz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ÜTF Patoloji AB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-Hemaferez Alt Komite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şkan: Prof.Dr.Osman İlh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ÜTF İbn-i Sina Hastanesi Hematoloji  B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-Kemik İliği Transplantasyonu Alt Komites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işkin Gr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şkan: Prof.Dr.Haluk Koç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ÜTF İbn-i Sina Hastanesi Hematoloji B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ediatrik Gru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şkan: Prof.Dr.Gündüz Gedikoğ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İÜ İstanbul Tıp Fak.Çocuk Hastalıkları ve Sağlığı AB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-Hemostaz ve Tromboz alt Komite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şkan: Prof.Dr. Nuran Ak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İÜ Cerrahpaşa Tıp Fak. İç Hastalıkları ABD Hematoloji B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- Moleküler Hematoloji ve Sitogenetik alt Komitesi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şkan: Prof. Dr. Serdar B.Om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e Ünv. Tıp Fak.İç Hastalıkları Hematoloji B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-İnfeksiyon Hastalıkları Alt Komite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şkan:Prof. Dr.Hamdi Ak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ÜTF İbn-i Sina Hastanesi Hematoloji B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-Hemofili Alt Komite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şkan:Prof. Dr. Gülten Aktuğ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İÜ Cerrahpaşa Tıp fak.İç Hast. ABD Hematoloji BD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-Kemik İliği Yetmezliği Alt Komite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şkan: Prof. Dr. Atilla Yalçı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TA Hematoloji BD Ank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6:00Z</dcterms:created>
  <dc:creator> </dc:creator>
  <dc:description/>
  <cp:keywords/>
  <dc:language>en-US</dc:language>
  <cp:lastModifiedBy> </cp:lastModifiedBy>
  <dcterms:modified xsi:type="dcterms:W3CDTF">2009-12-30T15:23:00Z</dcterms:modified>
  <cp:revision>3</cp:revision>
  <dc:subject/>
  <dc:title>2000 THD Bilimsel Alt Komiteleri </dc:title>
</cp:coreProperties>
</file>