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LSC’DE ERKEN EMBRİYONİK KÖK HÜCRE TRANSKRİPSİYON FAKTÖRLERİNİN EKSPRESYONUNUN ARAŞTIRILMASI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alzeme Listesi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--------------------</w:t>
      </w:r>
    </w:p>
    <w:p>
      <w:pPr>
        <w:pStyle w:val="Normal"/>
        <w:spacing w:lineRule="auto" w:line="360"/>
        <w:rPr/>
      </w:pPr>
      <w:r>
        <w:rPr>
          <w:color w:val="000000"/>
        </w:rPr>
        <w:t>1) Histo-paque (dansite; 1.077), 100 ml</w:t>
        <w:tab/>
        <w:t>Sigma / 10771</w:t>
        <w:tab/>
        <w:tab/>
        <w:tab/>
        <w:tab/>
        <w:tab/>
        <w:tab/>
        <w:t>2 ade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2) CD34 MultiSort Kit, human</w:t>
        <w:tab/>
        <w:tab/>
        <w:t>Miltenyi Biotec / 130-056-701 (for 2x10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total cells)</w:t>
        <w:tab/>
        <w:tab/>
        <w:t>3 ade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3) CD38 MicroBeads Kit, human </w:t>
        <w:tab/>
        <w:tab/>
        <w:t>Miltenyi Biotec / 130-092-263</w:t>
        <w:tab/>
        <w:tab/>
        <w:tab/>
        <w:tab/>
        <w:t>1 ade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4) MS Columns (25 MS columns)</w:t>
        <w:tab/>
        <w:tab/>
        <w:t>Miltenyi Biotec / 130-042-201</w:t>
        <w:tab/>
        <w:tab/>
        <w:tab/>
        <w:tab/>
        <w:t>6 ade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) Anti-human Oct-3/4-Fluorescein moab.</w:t>
        <w:tab/>
        <w:tab/>
        <w:t>R&amp;D Systems / IC 1759F (100 test)</w:t>
        <w:tab/>
        <w:tab/>
        <w:t>1 adet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veya Anti-human Oct-3/4-PE moab.</w:t>
        <w:tab/>
        <w:t>R&amp;D Systems / IC 1759P (100 test)</w:t>
        <w:tab/>
        <w:tab/>
        <w:t>1 ade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) Rat IgG2b-Fluorescein isotype control</w:t>
        <w:tab/>
        <w:tab/>
        <w:t>R&amp;D Systems / IC 013F</w:t>
        <w:tab/>
        <w:tab/>
        <w:tab/>
        <w:tab/>
        <w:t>1 adet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>veya Rat IgG2b-PE isotype control</w:t>
        <w:tab/>
        <w:tab/>
        <w:t>R&amp;D Systems / IC 013P</w:t>
        <w:tab/>
        <w:tab/>
        <w:tab/>
        <w:tab/>
        <w:t>1 adet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7) Anti-human Nanog-FITC moab.</w:t>
        <w:tab/>
        <w:tab/>
        <w:tab/>
        <w:t>eBioscience / 11-5769 (25 test)</w:t>
        <w:tab/>
        <w:tab/>
        <w:tab/>
        <w:t>3 ade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8) Mouse IgG1</w:t>
      </w:r>
      <w:r>
        <w:rPr>
          <w:rFonts w:eastAsia="Symbol" w:cs="Symbol" w:ascii="Symbol" w:hAnsi="Symbol"/>
          <w:color w:val="000000"/>
        </w:rPr>
        <w:t></w:t>
      </w:r>
      <w:r>
        <w:rPr>
          <w:color w:val="000000"/>
        </w:rPr>
        <w:t>-FITC isotype control</w:t>
        <w:tab/>
        <w:tab/>
        <w:t>eBioscience / 11-4714 (100 test)</w:t>
        <w:tab/>
        <w:tab/>
        <w:tab/>
        <w:t>1 ade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) Anti-human SSEA4-PE moab.</w:t>
        <w:tab/>
        <w:tab/>
        <w:tab/>
        <w:t>eBioscience / 12-8843 (25 test)</w:t>
        <w:tab/>
        <w:tab/>
        <w:tab/>
        <w:t>3 ade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) Mouse IgG3-PE isotype control</w:t>
        <w:tab/>
        <w:tab/>
        <w:t>eBioscience / 12-4742 (100 test)</w:t>
        <w:tab/>
        <w:tab/>
        <w:tab/>
        <w:t>1 ade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1) High Pure RNA İsolation Kit </w:t>
        <w:tab/>
        <w:tab/>
        <w:tab/>
        <w:t>(100 rxn)</w:t>
        <w:tab/>
        <w:tab/>
        <w:tab/>
        <w:tab/>
        <w:tab/>
        <w:t>1 ade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</w:rPr>
        <w:t>Transcriptor First Strand cDNA Synthesis Kit</w:t>
        <w:tab/>
        <w:t>(100 rxn)</w:t>
        <w:tab/>
        <w:tab/>
        <w:tab/>
        <w:tab/>
        <w:tab/>
        <w:t>1 ade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</w:rPr>
        <w:t>LightCycler FastStart DNA Master</w:t>
      </w:r>
      <w:r>
        <w:rPr>
          <w:color w:val="000000"/>
          <w:vertAlign w:val="superscript"/>
        </w:rPr>
        <w:t>PLUS</w:t>
      </w:r>
      <w:r>
        <w:rPr>
          <w:color w:val="000000"/>
        </w:rPr>
        <w:tab/>
        <w:t>(20 µl)</w:t>
        <w:tab/>
        <w:t>Roche / 03 515885 001  (480 rxn)</w:t>
        <w:tab/>
        <w:tab/>
        <w:tab/>
        <w:t>1 ade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</w:rPr>
        <w:t xml:space="preserve">LightCycler Capillaries (20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>l)</w:t>
        <w:tab/>
        <w:tab/>
        <w:t>Roche / 1909339 (8 x 96 capillaries)</w:t>
        <w:tab/>
        <w:tab/>
        <w:t>1 ade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>Agaroz (Basica LE, 100 g)</w:t>
        <w:tab/>
        <w:tab/>
        <w:tab/>
        <w:t>Prona / 8012</w:t>
        <w:tab/>
        <w:tab/>
        <w:tab/>
        <w:tab/>
        <w:tab/>
        <w:t>1 ade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>6X Loading Dye Solution (5x1 ml)</w:t>
        <w:tab/>
        <w:tab/>
        <w:t>Fermentas / R0611</w:t>
        <w:tab/>
        <w:tab/>
        <w:tab/>
        <w:tab/>
        <w:t>1 ade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</w:rPr>
        <w:t xml:space="preserve">DNA marker (pUC Mix Marker, 50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>g)</w:t>
        <w:tab/>
        <w:t>Fermentas / SM0301</w:t>
        <w:tab/>
        <w:tab/>
        <w:tab/>
        <w:tab/>
        <w:t>1 ad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>TBE buffer</w:t>
        <w:tab/>
        <w:tab/>
        <w:tab/>
        <w:tab/>
        <w:tab/>
        <w:t>1 litre</w:t>
        <w:tab/>
        <w:tab/>
        <w:tab/>
        <w:tab/>
        <w:tab/>
        <w:tab/>
        <w:t>1 ade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</w:rPr>
        <w:t>House keeping gen (HPRT) primeri-1 (21 baz)</w:t>
        <w:tab/>
        <w:t xml:space="preserve">Thermo Primer sentezleme (HPLC) </w:t>
        <w:tab/>
        <w:tab/>
        <w:t>0,02 μmol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</w:rPr>
        <w:t>House keeping gen (HPRT) primeri-2 (25 baz)</w:t>
        <w:tab/>
        <w:t xml:space="preserve">Thermo Primer sentezleme (HPLC) </w:t>
        <w:tab/>
        <w:tab/>
        <w:t>0,02 μmol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>Oct-4 sense primer (19 baz)</w:t>
        <w:tab/>
        <w:tab/>
        <w:tab/>
        <w:t xml:space="preserve">Thermo Primer sentezleme (HPLC) </w:t>
        <w:tab/>
        <w:tab/>
        <w:t>0,02 μmol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</w:rPr>
        <w:t>Oct-4 anti-sense primer (20 baz)</w:t>
        <w:tab/>
        <w:tab/>
        <w:t xml:space="preserve">Thermo Primer sentezleme (HPLC) </w:t>
        <w:tab/>
        <w:tab/>
        <w:t>0,02 μmol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>Nanog sense primer (22 baz)</w:t>
        <w:tab/>
        <w:tab/>
        <w:tab/>
        <w:t xml:space="preserve">Thermo Primer sentezleme (HPLC) </w:t>
        <w:tab/>
        <w:tab/>
        <w:t>0,02 μmol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Nanog anti-sense primer (20 baz)</w:t>
        <w:tab/>
        <w:tab/>
        <w:t xml:space="preserve">Thermo Primer sentezleme (HPLC) </w:t>
        <w:tab/>
        <w:tab/>
        <w:t>0,02 μmol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>SSEA-4 sense primer (19 baz)</w:t>
        <w:tab/>
        <w:tab/>
        <w:tab/>
        <w:t xml:space="preserve">Thermo Primer sentezleme (HPLC) </w:t>
        <w:tab/>
        <w:tab/>
        <w:t>0,02 μmol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SSEA-4 anti-sense primer (20 baz)</w:t>
        <w:tab/>
        <w:tab/>
        <w:t xml:space="preserve">Thermo Primer sentezleme (HPLC) </w:t>
        <w:tab/>
        <w:tab/>
        <w:t>0,02 μmol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</w:rPr>
        <w:t>0.2 ml’lik Steril PCR tüpleri</w:t>
        <w:tab/>
        <w:tab/>
        <w:tab/>
        <w:t xml:space="preserve">CLP / 3423.S    (10x 100 adet/poşet)   </w:t>
        <w:tab/>
        <w:tab/>
        <w:t>1 adet</w:t>
        <w:tab/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</w:rPr>
        <w:t>0.5 ml’lik Steril PCR tüpleri</w:t>
        <w:tab/>
        <w:tab/>
        <w:tab/>
        <w:t xml:space="preserve">CLP / 3437.S     (10x 100 adet/poşet)   </w:t>
        <w:tab/>
        <w:tab/>
        <w:t>1 adet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</w:rPr>
        <w:t>1.5 ml’lik Steril PCR tüpleri</w:t>
        <w:tab/>
        <w:tab/>
        <w:tab/>
        <w:t xml:space="preserve">CLP / 3445         (500 adet/poşet)  </w:t>
        <w:tab/>
        <w:tab/>
        <w:tab/>
        <w:t>1 adet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>0.2-10µl’lik pipet ucu (10x96 rack)</w:t>
        <w:tab/>
        <w:tab/>
        <w:t>Thermo / 9400300</w:t>
        <w:tab/>
        <w:tab/>
        <w:tab/>
        <w:tab/>
        <w:t>1 ade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>0.5-250µl’lik pipet ucu (10x96 rack)</w:t>
        <w:tab/>
        <w:tab/>
        <w:t>Thermo / 9400260</w:t>
        <w:tab/>
        <w:tab/>
        <w:tab/>
        <w:tab/>
        <w:t>1 ade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>100-1000µl’lik pipet ucu (10x96 rack)</w:t>
        <w:tab/>
        <w:tab/>
        <w:t>Thermo / 9401110</w:t>
        <w:tab/>
        <w:tab/>
        <w:tab/>
        <w:tab/>
        <w:t>1 ade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746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43:00Z</dcterms:created>
  <dc:creator>Halil Ateş</dc:creator>
  <dc:description/>
  <cp:keywords/>
  <dc:language>en-US</dc:language>
  <cp:lastModifiedBy>TÜRK HEMATOLOJİ DERNEĞİ</cp:lastModifiedBy>
  <cp:lastPrinted>2007-10-08T15:59:00Z</cp:lastPrinted>
  <dcterms:modified xsi:type="dcterms:W3CDTF">2007-10-10T10:39:00Z</dcterms:modified>
  <cp:revision>3</cp:revision>
  <dc:subject/>
  <dc:title>LÖSEMİK KÖK HÜCRELERDE ERKEN EMBRİYONİK KÖK HÜCRE TRANSKRİPSİYON FAKTÖRLERİNİN EKSPRESYONUNUN ARAŞTIRILMASI</dc:title>
</cp:coreProperties>
</file>