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MALZEME LİSTESİ</w:t>
      </w:r>
    </w:p>
    <w:tbl>
      <w:tblPr>
        <w:tblW w:w="7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8"/>
        <w:gridCol w:w="2384"/>
        <w:gridCol w:w="1016"/>
        <w:gridCol w:w="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ıra 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lzemenin Cinsi ve Özelliğ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lanım Amac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iktar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Ölçü Biri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D10, Konsantre Antikor, Klon: 56C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İmmünohistokimyasal Boya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 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cl-6, Konsantre Antikor, Klon: PIF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İmmünohistokimyasal Boya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 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RF4/MUM1, Konsantre Antikor, Klon: MUM1p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İmmünohistokimyasal Boya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 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Bax, Konsantre Antikor, Kod: A3533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İmmünohistokimyasal Boya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 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ak, Konsantre Antikor, Kod: A35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İmmünohistokimyasal Boya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 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Bid, Konsantre Antikor, Klon: sc-114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İmmünohistokimyasal Boya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 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cl-2, Konsantre Antikor, Klon: bcl-2/100/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İmmünohistokimyasal Boya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 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cl-xl, Konsantre Antikor,Klon: 2H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İmmünohistokimyasal Boya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 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Ki-67, Konsantre Antikor, Klon: MIB-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İmmünohistokimyasal Boya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 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Lam, Superfrost</w:t>
            </w:r>
            <w:r>
              <w:rPr>
                <w:vertAlign w:val="superscript"/>
                <w:lang w:val="fr-FR"/>
              </w:rPr>
              <w:t>®</w:t>
            </w:r>
            <w:r>
              <w:rPr>
                <w:lang w:val="fr-FR"/>
              </w:rPr>
              <w:t>Plus, 25x75x1,0 m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İmmünohistokimyasal Boyama ve TUNEL yönte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0 kut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2’lik ku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el, Microscope cover slips, 24x60 m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İmmünohistokimyasal Boyama ve TUNEL yönte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5 kut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00’lük ku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el, Microscope cover slips, 24x50 m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mmünohistokimyasal Boyama ve TUNEL yönte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5 kut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00’lük ku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İmmunohistokimyasal tes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enchmark/LT, Ventana otostainer’da kullanılacak sarf malzemes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00 te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 t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dium Bisulfi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dyum Bisulfit Muamelesi ve DNA Ekstraksiyonu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dium Hydroxide Anhydrous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dyum Bisulfit Muamelesi ve DNA Ekstraksiyo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ydrochloric Aci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dyum Bisulfit Muamelesi ve DNA Ekstraksiyon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1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,5 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Hydroquinone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odyum Bisulfit Muamelesi ve DNA Ekstraksiyon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00 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teinase K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dyum Bisulfit Muamelesi ve DNA Ekstraksiyon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bonucleic Acid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dyum Bisulfit Muamelesi ve DNA Ekstraksiyon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tho-Xylene (%97)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dyum Bisulfit Muamelesi ve DNA Ekstraksiyon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 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assium Chloride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dyum Bisulfit Muamelesi ve DNA Ekstraksiyon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dium Phosphate Dibasic, Anhydrous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dyum Bisulfit Muamelesi ve DNA Ekstraksiyon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assium Phosphate Monobasic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dyum Bisulfit Muamelesi ve DNA Ekstraksiyon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ghtCycler MGMT Methylation Detection Set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NA Metilasyon Profil Analiz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te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t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QIAamp Viral RNA Mini Ki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NA Metilasyon Profil Analiz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kut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t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n situ</w:t>
            </w:r>
            <w:r>
              <w:rPr/>
              <w:t xml:space="preserve"> Cell Death Detection Kit, POD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’in belirlenmes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(TUNEL yöntem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0 t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teinase K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EL yönte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m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B Substra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UNEL yönte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ad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kutu</w:t>
            </w:r>
          </w:p>
        </w:tc>
      </w:tr>
      <w:tr>
        <w:trPr/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Toplam Tuta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* </w:t>
      </w:r>
      <w:r>
        <w:rPr>
          <w:bCs/>
        </w:rPr>
        <w:t>Fiyatlara %18 oranındaki KDV dahil değildir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de-D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06:00Z</dcterms:created>
  <dc:creator>.</dc:creator>
  <dc:description/>
  <cp:keywords/>
  <dc:language>en-US</dc:language>
  <cp:lastModifiedBy>TÜRK HEMATOLOJİ DERNEĞİ</cp:lastModifiedBy>
  <dcterms:modified xsi:type="dcterms:W3CDTF">2007-10-10T10:41:00Z</dcterms:modified>
  <cp:revision>5</cp:revision>
  <dc:subject/>
  <dc:title/>
</cp:coreProperties>
</file>