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/>
        <w:t>Çalışmada kullanılacak olan sarf malzemeler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lzeme 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İstenilen Miktar (ade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Neasy Mini Kit (250 testlik) (Hücre kült.den RNA izolasyon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KU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QuantiTect Reverse Transcription Kit (200 testli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KU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QuantiTect Reverse Transcription Kit (50 testli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KU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QuantiTect Primer Assay (Kontrol gen GUSB)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QuantiTect Primer Assay   (NF Kappa B 50/105 </w:t>
            </w:r>
            <w:r>
              <w:rPr>
                <w:rFonts w:cs="Tahoma" w:ascii="Verdana" w:hAnsi="Verdana"/>
              </w:rPr>
              <w:t>(200 testli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ntiFast SYBR Green PCR Kit (4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KU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ntiFast SYBR Green PCR Ki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8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D3 PerCP (CE)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4 PE (CE)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8 FITC (CE)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69 APC (RUO)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25 APC (CE)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3/HLA-DR (Simultest)(5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ouse IgG1ĸ(RUO) FITC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use IgG1ĸ (RUO) PE (100 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ouse IgG1ĸ(RUO) PerCP(100t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 Human IFN gama FI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paksız Tüp (Flow cyt. uyuml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ysing Solusyon (10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feldin A Solusyon (250 μ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 CellFIX (5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 FACS Perm Sol (25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 Imagnet dir.mag.sy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tal Bovine serum (10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paklı Tüp (50 m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paklı Tüp (15 m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ultiwell plate 24 kuyucuk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teril Şırınga Filtresi  0.22 </w:t>
            </w:r>
            <w:r>
              <w:rPr>
                <w:rFonts w:cs="Arial" w:ascii="Verdana" w:hAnsi="Verdana"/>
              </w:rPr>
              <w:t>μ</w:t>
            </w: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teril Şırınga Filtresi  0.45 </w:t>
            </w:r>
            <w:r>
              <w:rPr>
                <w:rFonts w:cs="Arial" w:ascii="Verdana" w:hAnsi="Verdana"/>
              </w:rPr>
              <w:t>μ</w:t>
            </w: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MI1640 (10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ücre Ayırma Solusyonu (1.077g/L) (10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glutamine pen-strept (10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A-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3 Magnetic Particles 109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T (1g) cell culture t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psin EDTA (100 m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ltreli Steril Pipet Ucu (200</w:t>
            </w:r>
            <w:r>
              <w:rPr>
                <w:rFonts w:cs="Arial" w:ascii="Verdana" w:hAnsi="Verdana"/>
              </w:rPr>
              <w:t>μ</w:t>
            </w:r>
            <w:r>
              <w:rPr>
                <w:rFonts w:cs="Verdana" w:ascii="Verdana" w:hAnsi="Verdana"/>
              </w:rPr>
              <w:t>l)96lı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ltreli Steril Pipet Ucu (1000</w:t>
            </w:r>
            <w:r>
              <w:rPr>
                <w:rFonts w:cs="Arial" w:ascii="Verdana" w:hAnsi="Verdana"/>
              </w:rPr>
              <w:t>μ</w:t>
            </w:r>
            <w:r>
              <w:rPr>
                <w:rFonts w:cs="Verdana" w:ascii="Verdana" w:hAnsi="Verdana"/>
              </w:rPr>
              <w:t>l) 96’lı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ltreli Steril Pipet Ucu (10</w:t>
            </w:r>
            <w:r>
              <w:rPr>
                <w:rFonts w:cs="Arial" w:ascii="Verdana" w:hAnsi="Verdana"/>
              </w:rPr>
              <w:t>μ</w:t>
            </w:r>
            <w:r>
              <w:rPr>
                <w:rFonts w:cs="Verdana" w:ascii="Verdana" w:hAnsi="Verdana"/>
              </w:rPr>
              <w:t>l) 96’lı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d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k Kullanımlık Transfer pipeti 3 ml (96’lı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Ad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3:00Z</dcterms:created>
  <dc:creator>favcu</dc:creator>
  <dc:description/>
  <cp:keywords/>
  <dc:language>en-US</dc:language>
  <cp:lastModifiedBy>TÜRK HEMATOLOJİ DERNEĞİ</cp:lastModifiedBy>
  <cp:lastPrinted>2007-03-09T11:56:00Z</cp:lastPrinted>
  <dcterms:modified xsi:type="dcterms:W3CDTF">2007-10-10T10:37:00Z</dcterms:modified>
  <cp:revision>3</cp:revision>
  <dc:subject/>
  <dc:title>• Araştırma bütçesi : (İstenilen desteğin miktarı ve gerekçesi açıklanmalıdır</dc:title>
</cp:coreProperties>
</file>